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077-9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30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роян Жени Шириновны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й и проживающей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.09.2024 года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ка Броян Ж.Ш., не оплатила административный штраф в размере 500 рублей по постановлению № 18810586240715022887 от 15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ян Ж.Ш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4370 об административном правонарушении от 11.06.2025 года; копию постановления № 18810586240715022887 от 15.07.2024 года по делу об административном правонарушении, согласно которому Броян Ж.Ш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Броян Ж.Ш. 16.07.2024; извещение от 13.05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8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5022887 от 15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Броян Ж.Ш. 16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5022887 от 15.07.2024 года вступило в законную силу 27.07.2024 года, следовательно, штраф должен был быть уплачен по 24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роян Ж.Ш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роян Женю Ширино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302520157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